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5187"/>
      </w:tblGrid>
      <w:tr>
        <w:trPr>
          <w:trHeight w:val="1320" w:hRule="atLeast"/>
        </w:trPr>
        <w:tc>
          <w:tcPr>
            <w:tcW w:w="5187" w:type="dxa"/>
            <w:tcBorders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ádost o přijetí dítěte do MŠ</w:t>
              <w:br/>
              <w:t>k předškolnímu vzdělávání</w:t>
              <w:br/>
              <w:t xml:space="preserve">školní rok 2025/2026  </w:t>
              <w:br/>
              <w:t xml:space="preserve">Nástup dítěte s dovršením 3 let věku.  </w:t>
            </w:r>
          </w:p>
        </w:tc>
        <w:tc>
          <w:tcPr>
            <w:tcW w:w="518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187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Číslo žádosti MŠ25/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Žádám o přijetí dítěte do mateřské školy k předškolnímu vzdělávání, jejíž činnost vykonává Základní škola a Mateřská škola Albrechtičky, příspěvková organizace, Albrechtičky 71, 742 55, IČ: 73184195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ítě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Jméno a příjmení:</w:t>
        <w:tab/>
        <w:tab/>
        <w:tab/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Datum narození:</w:t>
        <w:tab/>
        <w:tab/>
        <w:tab/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Bydliště (místo trvalého pobytu): </w:t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ítě přihlašuji k  a) celodenní docházce</w:t>
        <w:br/>
        <w:tab/>
        <w:tab/>
        <w:t xml:space="preserve">    b) jiné docházce od ………………..do………………….hod</w:t>
        <w:br/>
        <w:t xml:space="preserve">                                  pouze ve dnech ………………………………………………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Zákonný zástupce dítěte, popř. osoba, která je oprávněná účastníka řízení (dítě) v přijímacím řízení zastupovat (zákonní zástupci se dohodnou, kdo z nich bude dítě zastupovat u zápisu, nelze pověřit jinou osobu)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ísto trvalého pobytu:</w:t>
        <w:tab/>
        <w:t>___________________________________________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, email:</w:t>
        <w:tab/>
        <w:tab/>
        <w:t>____________________________________________</w:t>
        <w:br/>
        <w:br/>
        <w:t xml:space="preserve">Datum narození a ID datové schránky: 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lší zákonný zástupce dítět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Místo trvalého pobytu:</w:t>
        <w:tab/>
        <w:t xml:space="preserve"> 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, email:</w:t>
        <w:tab/>
        <w:tab/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Datum narození a ID datové schránky: </w:t>
        <w:tab/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tbl>
      <w:tblPr>
        <w:tblW w:w="100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>
          <w:trHeight w:val="3229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iná sdělení zákonných zástupců dítěte (požadavky na prodloužení provozu MŠ s uvedením důvodu, hygienické a stravovací zvyky dítěte, starší sourozenec na pracovišti aj):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>Zákonní zástupci berou na vědomí:</w:t>
      </w:r>
    </w:p>
    <w:p>
      <w:pPr>
        <w:pStyle w:val="Zkladntext2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hlášená kritéria ZŠ a MŠ Albrechtičky pro přijímání dětí k předškolnímu vzdělávání jsou dostupná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albrechticky.cz/skola</w:t>
        </w:r>
      </w:hyperlink>
    </w:p>
    <w:p>
      <w:pPr>
        <w:pStyle w:val="Zkladntext2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vinnost zákonných zástupců ve stanovených termínech a od data přijetí dítěte do mateřské školy hradit za dítě úplatu za předškolní vzdělávání dítěte a poskytované stravovací služby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pracování údajů </w:t>
      </w:r>
      <w:r>
        <w:rPr>
          <w:rFonts w:cs="Calibri" w:ascii="Calibri" w:hAnsi="Calibri"/>
          <w:sz w:val="24"/>
          <w:szCs w:val="24"/>
        </w:rPr>
        <w:t>na žádosti je nezbytné pro splnění právní povinnosti (§ 37 odst. 2 zákona č. 500/2004 Sb. a § 34 odst. 5 a 6 zákona č. 561/2004 Sb. ) a správce údajů je bude zpracovávat pouze v rozsahu nezbytném pro vedení správního řízení a uchovávat po dobu 5 let.</w:t>
      </w:r>
    </w:p>
    <w:p>
      <w:pPr>
        <w:pStyle w:val="Zkladn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 odvolání proti rozhodnutí ředitelky ZŠ a MŠ Albrechtičky, p.o. zákonný zástupce souhlasí s postoupením osobních údajů Krajskému úřadu Moravskoslezského kraje.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Albrechtičkách  _____________        </w:t>
        <w:br/>
        <w:br/>
        <w:t xml:space="preserve"> Podpisy zákonných zástupců dítěte 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dodržení podmínek, stanovených § 50 zákona č. 258/2000 Sb., o ochraně veřejného zdraví, při přijetí dítěte k předškolnímu vzdělávání v mateřské škole, je součástí žádosti o přijetí dítěte k předškolnímu vzdělávání v mateřské škole vyjádření dětského lékaře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Vyjádření lékaře ke zdravotnímu stavu</w:t>
      </w:r>
      <w:r>
        <w:rPr>
          <w:rFonts w:cs="Calibri" w:ascii="Calibri" w:hAnsi="Calibri"/>
          <w:i/>
          <w:szCs w:val="24"/>
        </w:rPr>
        <w:t xml:space="preserve">   </w:t>
        <w:br/>
        <w:br/>
        <w:t>jméno a příjmení dítěte, datum narození:</w:t>
      </w:r>
    </w:p>
    <w:p>
      <w:pPr>
        <w:pStyle w:val="Normal"/>
        <w:widowControl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/>
      </w:pPr>
      <w:r>
        <w:rPr>
          <w:rFonts w:cs="Calibri" w:ascii="Calibri" w:hAnsi="Calibri"/>
          <w:szCs w:val="24"/>
        </w:rPr>
        <w:t>1. Dítě je řádně očkováno a je možné ho přijmout do MŠ dle ustanovení § 50 zákona č. 258/2000 Sb. o ochraně veřejného zdraví ve znění pozdějších předpisů</w:t>
        <w:tab/>
        <w:tab/>
        <w:tab/>
        <w:tab/>
        <w:t>ANO NE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/>
      </w:pPr>
      <w:r>
        <w:rPr>
          <w:rFonts w:cs="Calibri" w:ascii="Calibri" w:hAnsi="Calibri"/>
          <w:szCs w:val="24"/>
        </w:rPr>
        <w:t xml:space="preserve">2. Jsou odchylky v psychomotorickém vývoji - jaké? </w:t>
        <w:tab/>
        <w:tab/>
        <w:tab/>
        <w:tab/>
        <w:tab/>
        <w:t>ANO NE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/>
      </w:pPr>
      <w:r>
        <w:rPr>
          <w:rFonts w:cs="Calibri" w:ascii="Calibri" w:hAnsi="Calibri"/>
          <w:szCs w:val="24"/>
        </w:rPr>
        <w:t>3. Trpí dítě chronickým onemocněním - jakým?</w:t>
        <w:tab/>
        <w:tab/>
        <w:tab/>
        <w:tab/>
        <w:tab/>
        <w:tab/>
        <w:t>ANO NE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/>
      </w:pPr>
      <w:r>
        <w:rPr>
          <w:rFonts w:cs="Calibri" w:ascii="Calibri" w:hAnsi="Calibri"/>
          <w:szCs w:val="24"/>
        </w:rPr>
        <w:t>4. Bere dítě pravidelně léky - jaké?</w:t>
        <w:tab/>
        <w:tab/>
        <w:tab/>
        <w:tab/>
        <w:tab/>
        <w:tab/>
        <w:tab/>
        <w:t>ANO NE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/>
      </w:pPr>
      <w:r>
        <w:rPr>
          <w:rFonts w:cs="Calibri" w:ascii="Calibri" w:hAnsi="Calibri"/>
          <w:szCs w:val="24"/>
        </w:rPr>
        <w:t>5. Jde o integraci postiženého dítěte do MŠ - s jakým postižením?</w:t>
        <w:tab/>
        <w:tab/>
        <w:tab/>
        <w:t>ANO NE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/>
      </w:pPr>
      <w:r>
        <w:rPr>
          <w:rFonts w:cs="Calibri" w:ascii="Calibri" w:hAnsi="Calibri"/>
          <w:szCs w:val="24"/>
        </w:rPr>
        <w:t xml:space="preserve">6. Doporučuji přijetí dítěte k předškolnímu vzdělávání </w:t>
        <w:tab/>
        <w:tab/>
        <w:tab/>
        <w:tab/>
        <w:tab/>
        <w:t>ANO NE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Možnost účasti na  plavání, saunování, škole v přírodě</w:t>
        <w:tab/>
        <w:tab/>
        <w:tab/>
        <w:tab/>
        <w:t>ANO NE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ná sdělení lékaře: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true"/>
        <w:spacing w:lineRule="auto" w:line="360"/>
        <w:ind w:left="36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, razítko a podpis lékaře</w:t>
      </w:r>
    </w:p>
    <w:p>
      <w:pPr>
        <w:pStyle w:val="Normal"/>
        <w:widowControl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lineRule="auto" w:line="360"/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Případně lékařská zpráva – potvrzení zdravotní způsobilosti</w:t>
      </w:r>
    </w:p>
    <w:p>
      <w:pPr>
        <w:pStyle w:val="Normal"/>
        <w:widowControl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Základní škola a Mateřská škola Albrechtičky, příspěvková organizace</w:t>
      <w:br/>
      <w:t>Albrechtičky 71, 742 55, IČ 73184195,</w:t>
    </w:r>
  </w:p>
  <w:p>
    <w:pPr>
      <w:pStyle w:val="Normal"/>
      <w:tabs>
        <w:tab w:val="clear" w:pos="708"/>
        <w:tab w:val="center" w:pos="4961" w:leader="none"/>
        <w:tab w:val="right" w:pos="9922" w:leader="none"/>
      </w:tabs>
      <w:spacing w:lineRule="auto" w:line="264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b/>
      <w:sz w:val="32"/>
      <w:szCs w:val="24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widowControl/>
    </w:pPr>
    <w:rPr>
      <w:sz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brechticky.cz/sko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40:00Z</dcterms:created>
  <dc:creator>Pavla Honová</dc:creator>
  <dc:description/>
  <cp:keywords/>
  <dc:language>en-US</dc:language>
  <cp:lastModifiedBy>Účet Microsoft</cp:lastModifiedBy>
  <cp:lastPrinted>2023-02-23T12:54:00Z</cp:lastPrinted>
  <dcterms:modified xsi:type="dcterms:W3CDTF">2025-04-06T19:40:00Z</dcterms:modified>
  <cp:revision>3</cp:revision>
  <dc:subject/>
  <dc:title>žádost MŠ Studénka 2014</dc:title>
</cp:coreProperties>
</file>