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ejvětší cyklistický etapový závod v České republice, Czech Tour, se bude konat od 25. do 28. července a na jeho startu se objeví špičkoví domácí i světoví jezdci. V 1. etapě, která se pojede 25. července, projede tento prestižní závod také blízkým okolím.</w:t>
      </w:r>
    </w:p>
    <w:p>
      <w:pPr>
        <w:pStyle w:val="Normlnweb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Fanoušci cyklistiky se mohou těšit na napínavé souboje na silnici, které budou doprovázeny živým televizním přenosem. Pro zajištění těch nejlepších záběrů bude závod natáčet dvoumotorový vrtulník. V Příboře se očekává průjezd závodníků po 15. hodině, což slibuje nezapomenutelnou podívanou.</w:t>
      </w:r>
    </w:p>
    <w:p>
      <w:pPr>
        <w:pStyle w:val="Normlnweb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Kromě samotného závodu se diváci mohou těšit na bohatý doprovodný program jak na startu, tak v cíli etap. Připraveny jsou prezentace týmů, hudební vystoupení, soutěže a další aktivity pro celou rodinu.</w:t>
      </w:r>
    </w:p>
    <w:p>
      <w:pPr>
        <w:pStyle w:val="Normlnweb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Letošní ročník Czech Tour se zapíše do historie jako nejlépe obsazený. Na startu se představí 22 týmů, z toho osm stájí z elitní kategorie World Tour, včetně UAE Team Emirates, Visma – Lease a Bike a Soudal - Quick-Step. Tyto týmy aktuálně svádí napínavý souboj o žlutý trikot na Tour de France, což zaručuje vysokou úroveň závodu i u nás.</w:t>
      </w:r>
    </w:p>
    <w:p>
      <w:pPr>
        <w:pStyle w:val="Normlnweb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Program CZECH TOUR 2024:</w:t>
      </w:r>
    </w:p>
    <w:p>
      <w:pPr>
        <w:pStyle w:val="Bezmezer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tapa – 25. července: Prostějov – Ostrava (151,3 km / 1 418 m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tapa – 26. července: Zlín – Pustevny (172,7 km / 3 389 m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tapa – 27. července: Moravská Třebová – Dlouhé Stráně (134,1 km / 2 458 m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tapa – 28. července: Šumperk – Šternberk (129,2 km / 1 945 m)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Bližší informace naleznete na </w:t>
      </w:r>
      <w:hyperlink r:id="rId2" w:tgtFrame="_new">
        <w:r>
          <w:rPr>
            <w:rStyle w:val="InternetLink"/>
            <w:rFonts w:eastAsia="Calibri" w:cs="Calibri" w:ascii="Calibri" w:hAnsi="Calibri"/>
            <w:sz w:val="28"/>
            <w:szCs w:val="28"/>
            <w:lang w:eastAsia="en-US"/>
          </w:rPr>
          <w:t>www.czechtour.com</w:t>
        </w:r>
      </w:hyperlink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hortinfo">
    <w:name w:val="shortinfo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hotoswipegallery">
    <w:name w:val="photoswipe-gallery"/>
    <w:qFormat/>
    <w:rPr/>
  </w:style>
  <w:style w:type="character" w:styleId="Imgmetadatatitle">
    <w:name w:val="img-metadata__title"/>
    <w:qFormat/>
    <w:rPr/>
  </w:style>
  <w:style w:type="character" w:styleId="Imgmetadataspacer">
    <w:name w:val="img-metadata__spacer"/>
    <w:qFormat/>
    <w:rPr/>
  </w:style>
  <w:style w:type="character" w:styleId="Imgmetadatalabel">
    <w:name w:val="img-metadata__label"/>
    <w:qFormat/>
    <w:rPr/>
  </w:style>
  <w:style w:type="character" w:styleId="Imgmetadatasource">
    <w:name w:val="img-metadata__sour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tou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5:03:00Z</dcterms:created>
  <dc:creator>Iveta Busková</dc:creator>
  <dc:description/>
  <cp:keywords/>
  <dc:language>en-US</dc:language>
  <cp:lastModifiedBy>Účet Microsoft</cp:lastModifiedBy>
  <dcterms:modified xsi:type="dcterms:W3CDTF">2024-07-17T15:03:00Z</dcterms:modified>
  <cp:revision>2</cp:revision>
  <dc:subject/>
  <dc:title/>
</cp:coreProperties>
</file>